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нкурсе «ЭКСПЕДИТОР ГОДА»</w:t>
      </w:r>
    </w:p>
    <w:p>
      <w:pPr>
        <w:pStyle w:val="Normal"/>
        <w:shd w:fill="FFFFFF" w:val="clear"/>
        <w:ind w:right="43" w:firstLine="698"/>
        <w:jc w:val="both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pacing w:val="-23"/>
          <w:sz w:val="24"/>
          <w:szCs w:val="24"/>
          <w:lang w:val="en-US"/>
        </w:rPr>
      </w:pPr>
      <w:r>
        <w:rPr>
          <w:b/>
          <w:bCs/>
          <w:color w:val="000000"/>
          <w:spacing w:val="-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аименование компании, претендующей на участие в конкурс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6046"/>
        <w:gridCol w:w="1686"/>
        <w:gridCol w:w="1726"/>
      </w:tblGrid>
      <w:tr>
        <w:trPr>
          <w:trHeight w:val="85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т</w:t>
            </w:r>
          </w:p>
        </w:tc>
      </w:tr>
      <w:tr>
        <w:trPr>
          <w:trHeight w:val="99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ания осуществляет транспортно-экспедиционную и логистическую деятельность не менее 5 (пяти)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7" w:right="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7" w:right="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отдела транспортной экспедиции и логистики компании составляет не менее 3 сотруд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входит в рейтинг ведущих экспедиторских и логистических компаний Республики Беларусь по результатам государственной статистической отчетности по форме «1-Логистика» (Минтранс) за отчетный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имеет прибыль по итогам отчетного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имеет подтверждение о повышении профессиональной квалификации специалистов за последние 5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частия (победы) компании в предыдущем Конкурсе прошло не менее 2-х (двух) л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6" w:leader="underscore"/>
        </w:tabs>
        <w:ind w:left="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6" w:leader="underscore"/>
        </w:tabs>
        <w:ind w:left="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284"/>
        <w:gridCol w:w="850"/>
        <w:gridCol w:w="1106"/>
        <w:gridCol w:w="509"/>
        <w:gridCol w:w="398"/>
        <w:gridCol w:w="227"/>
        <w:gridCol w:w="1134"/>
        <w:gridCol w:w="2013"/>
      </w:tblGrid>
      <w:tr>
        <w:trPr/>
        <w:tc>
          <w:tcPr>
            <w:tcW w:w="26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ании</w:t>
            </w:r>
          </w:p>
        </w:tc>
        <w:tc>
          <w:tcPr>
            <w:tcW w:w="24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дпись)</w:t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.</w:t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нформацию</w:t>
            </w:r>
          </w:p>
        </w:tc>
        <w:tc>
          <w:tcPr>
            <w:tcW w:w="3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.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актный телефон:</w:t>
            </w:r>
          </w:p>
        </w:tc>
        <w:tc>
          <w:tcPr>
            <w:tcW w:w="33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. почта:</w:t>
            </w:r>
          </w:p>
        </w:tc>
        <w:tc>
          <w:tcPr>
            <w:tcW w:w="33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0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8:00Z</dcterms:created>
  <dc:creator>malyshk</dc:creator>
  <dc:description/>
  <cp:keywords/>
  <dc:language>en-US</dc:language>
  <cp:lastModifiedBy>BAIF</cp:lastModifiedBy>
  <cp:lastPrinted>2017-02-28T10:40:00Z</cp:lastPrinted>
  <dcterms:modified xsi:type="dcterms:W3CDTF">2023-05-15T06:37:00Z</dcterms:modified>
  <cp:revision>7</cp:revision>
  <dc:subject/>
  <dc:title>Утверждено</dc:title>
</cp:coreProperties>
</file>